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039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Левандовского Я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Левандовского Яна Анатольевича,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Левандовский Я.А., проживающий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66275 в сумме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евандовский Я.А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Левандовского Я.А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66275, которое вступило в законную силу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Левандовского Я.А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Левандовского Я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евандовского Яна Анатоль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5 (пя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19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9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039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UserDefinedgrp24rplc3">
    <w:name w:val="cat-UserDefined grp-2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Timegrp18rplc16">
    <w:name w:val="cat-Time grp-18 rplc-16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Timegrp19rplc30">
    <w:name w:val="cat-Time grp-19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